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452755</wp:posOffset>
                </wp:positionV>
                <wp:extent cx="767080" cy="134937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49280"/>
                          <a:chOff x="0" y="0"/>
                          <a:chExt cx="76716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49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35.65pt;width:60.4pt;height:106.2pt" coordorigin="4470,-713" coordsize="1208,2124">
                <v:group id="shape_0" style="position:absolute;left:4470;top:-713;width:1208;height:21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-555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-713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-231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-231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3;top:-168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4;top:-168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7;top:-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7;top:-1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5;top:-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4;top:-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3;top:-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2;top: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0;top: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9;top:6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7;top: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7;top:1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5;top:1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4;top:1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2;top:2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1;top:2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8;top:2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8;top:2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6;top:31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5;top:34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3;top:37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0;top:39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9;top:43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8;top:45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6;top:47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4;top:51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1;top:53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0;top:56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8;top:59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5;top:61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2;top:64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1;top:67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8;top:70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5;top:71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2;top:75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1;top:78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7;top:79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4;top:82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2;top:86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8;top:87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5;top:90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3;top:93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9;top:96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6;top:98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5;top:101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5;top:104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6;top:105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4;top:109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8;top:111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4;top:114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1;top:115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5;top:119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1;top:122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6;top:123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3;top:127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1;top:129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9;top:132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5;top:134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3;top:137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1;top:139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7;top:142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5;top:144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3;top:146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0;top:149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6;top:151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4;top:154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9;top:156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6;top:160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4;top:161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9;top:163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6;top:166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2;top:169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8;top:171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4;top:173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0;top:176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5;top:178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1;top:180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6;top:182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1;top:186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6;top:187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0;top:189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0;top:193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0;top:195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6;top:196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1;top:199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7;top:202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2;top:229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8;top:231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2;top:233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7;top:236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2;top:238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7;top:240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3;top:243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7;top:246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2;top:248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6;top:249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8;top:253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5;top:255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3;top:257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9;top:260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6;top:262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4;top:265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0;top:268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7;top:269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5;top:272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1;top:274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8;top:277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4;top:279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2;top:281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8;top:283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4;top:286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1;top:288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8;top:290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5;top:294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1;top:295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7;top:297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3;top:299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0;top:303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6;top:304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1;top:306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8;top:310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3;top:312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0;top:313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5;top:315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2;top:319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7;top:321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4;top:322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4;top:324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4;top:328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9;top:330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4;top:331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0;top:333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4;top:337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0;top:339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5;top:340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9;top:343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4;top:346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9;top:348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5;top:349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8;top:352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3;top:354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8;top:357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3;top:358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7;top:361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2;top:363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6;top:365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1;top:368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6;top:370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0;top:407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4;top:411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0;top:412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3;top:414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9;top:417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2;top:420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7;top:422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1;top:424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6;top:427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0;top:430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5;top:431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9;top:433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3;top:437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7;top:439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1;top:441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6;top:444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0;top:446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4;top:448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8;top:450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2;top:453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6;top:456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0;top:457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5;top:459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9;top:463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3;top:465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6;top:466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1;top:470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4;top:472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9;top:474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2;top:477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6;top:479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1;top:481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4;top:484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9;top:486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2;top:488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7;top:491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0;top:494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4;top:495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8;top:497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2;top:500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6;top:503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1;top:504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4;top:507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6;top:509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1;top:512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5;top:513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9;top:516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2;top:519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9;top:-11;width:938;height:1073">
                  <v:shape id="shape_0" coordsize="73,57" path="m0,55l67,0l71,4l73,9l14,57l7,57l0,55xe" fillcolor="#e8ce80" stroked="f" o:allowincell="f" style="position:absolute;left:5506;top:521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0;top:522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5;top:52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7;top:52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2;top:5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5;top:5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0;top:53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2;top:53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7;top:538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1;top:54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3;top:54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8;top:546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1;top:54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5;top:54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9;top:55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2;top:55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6;top:55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4;top:-11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-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-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4;top:-1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6;top:0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2;top:2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5;top:6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5;top:8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6;top:11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7;top:16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8;top:19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8;top:23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9;top:26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9;top:31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0;top:34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0;top:40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9;top:43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8;top:49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7;top:53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6;top:60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3;top:66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1;top:70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8;top:77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4;top:83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2;top:87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8;top:92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4;top:96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66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66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2;top:67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1;top:68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0;top:69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0;top:70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0;top:70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9;top:73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9;top:75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9;top:76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9;top:78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9;top:79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9;top:82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9;top:84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9;top:86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9;top:87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9;top:90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9;top:92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0;top:94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0;top:96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0;top:97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0;top:100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1;top:103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1;top:105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2;top:107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2;top:109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2;top:112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115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116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119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4;top:121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4;top:124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5;top:126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5;top:129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6;top:133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8;top:134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9;top:137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9;top:141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0;top:142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1;top:145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2;top:149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2;top:151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3;top:154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4;top:158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6;top:160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7;top:163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8;top:167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9;top:170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1;top:174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1;top:177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2;top:180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3;top:185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5;top:187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6;top:192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7;top:196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9;top:200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0;top:204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0;top:208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1;top:212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4;top:217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5;top:221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6;top:203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8;top:203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9;top:203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9;top:205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2;top:206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3;top:210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5;top:212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6;top:214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8;top:216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8;top:219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1;top:22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2;top:224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4;top:226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6;top:229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23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9;top:234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1;top:236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2;top:239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4;top:242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7;top:244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8;top:247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9;top:250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1;top:252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3;top:255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6;top:259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7;top:260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9;top:263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1;top:267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4;top:269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5;top:272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7;top:276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9;top:277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3;top:280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4;top:284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5;top:287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7;top:291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0;top:294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2;top:296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3;top:301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5;top:304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9;top:306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1;top:310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2;top:313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4;top:317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7;top:320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0;top:322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1;top:326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3;top:329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6;top:333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9;top:336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1;top:339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2;top:343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5;top:346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8;top:350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9;top:354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2;top:357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5;top:361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8;top:365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9;top:369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2;top:373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5;top:377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7;top:382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0;top:386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2;top:392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396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402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0;top:406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2;top:412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418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7;top:423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9;top:430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437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5;top:444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6;top:451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460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469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4;top:479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494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52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1;top:53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53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54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54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8;top:54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5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55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55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55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9;top:-4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2;top:106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3;top:106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3;top:106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3;top:106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5;top:106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5;top:106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5;top:1063;width:236;height:148">
                  <v:shape id="shape_0" coordsize="16,14" path="m0,9l11,0l16,1l2,14l0,9xe" fillcolor="#dfb944" stroked="f" o:allowincell="f" style="position:absolute;left:4915;top:106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5;top:106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5;top:106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5;top:106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5;top:106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6;top:106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6;top:106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6;top:106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7;top:106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7;top:106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7;top:106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8;top:106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8;top:107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8;top:107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9;top:107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9;top:107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9;top:107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0;top:107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0;top:107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0;top:107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074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07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07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2;top:107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4;top:107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4;top:107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4;top:1077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5;top:1078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6;top:1078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7;top:1079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7;top:1079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8;top:1079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9;top:1081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9;top:1081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0;top:1082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2;top:1082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3;top:1083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3;top:1083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3;top:1084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4;top:1085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5;top:1087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5;top:1089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6;top:1089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7;top:1091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9;top:1092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9;top:1093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9;top:1095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1;top:1096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2;top:1098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2;top:1099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2;top:1100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3;top:1102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4;top:1103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4;top:1104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5;top:1107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6;top:1107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6;top:1109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7;top:1110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9;top:1111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0;top:1113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0;top:1115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1;top:111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1;top:1116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2;top:1117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2;top:1118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3;top:1119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4;top:1120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5;top:1123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5;top:1124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6;top:1125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8;top:1125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9;top:1126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9;top:1127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0;top:1128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0;top:1129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0;top:1130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1;top:1132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2;top:1133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3;top:1134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6;top:1134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7;top:1135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8;top:1137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9;top:1138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9;top:114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0;top:1141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1;top:1142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2;top:1143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3;top:1143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5;top:114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7;top:1145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7;top:1145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8;top:1146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9;top:1147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0;top:1147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1;top:1149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3;top:1150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4;top:1150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5;top:1151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6;top:1151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7;top:1151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7;top:1152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8;top:1153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9;top:1153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0;top:1154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4;top:1155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4;top:1155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5;top:1157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6;top:1158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6;top:1158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7;top:1159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8;top:1159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1;top:1160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2;top:1160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4;top:1160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5;top:1161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6;top:116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9;top:1162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1;top:1163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2;top:11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3;top:11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4;top:116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5;top:1167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8;top:1167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0;top:1168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1;top:1169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3;top:116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3;top:1169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6;top:1170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7;top:1170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9;top:1171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0;top:1171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2;top:11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4;top:11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5;top:11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7;top:117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8;top:117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0;top:117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1;top:1177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3;top:117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5;top:117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6;top:117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17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9;top:1179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1;top:1179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2;top:1180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4;top:1180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6;top:1180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7;top:1181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0;top:1181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0;top:1181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2;top:1183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4;top:1183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6;top:1183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9;top:1184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9;top:1184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1;top:1184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3;top:118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5;top:118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8;top:118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9;top:118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0;top:118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18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5;top:1187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7;top:1187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8;top:1187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0;top:1187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1;top:1187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4;top:1187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6;top:118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7;top:118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9;top:1189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2;top:1189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3;top:119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5;top:119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6;top:1192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8;top:1192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1;top:1193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3;top:119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4;top:119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5;top:119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7;top:1196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196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2;top:1196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3;top:1197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5;top:119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6;top:119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9;top:120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1;top:120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2;top:120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3;top:120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6;top:120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20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9;top:120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0;top:120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1;top:120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3;top:120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5;top:120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7;top:120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9;top:120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0;top:121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0;top:667;width:612;height:568">
                  <v:shape id="shape_0" coordsize="30,23" path="m0,21l26,0l30,2l5,23l0,21xe" fillcolor="#f9f5e1" stroked="f" o:allowincell="f" style="position:absolute;left:5186;top:121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8;top:121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9;top:121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1;top:12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3;top:121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3;top:121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6;top:121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7;top:12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9;top:121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1;top:121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3;top:121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4;top:122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6;top:122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7;top:122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0;top:122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1;top:122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2;top:122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4;top:122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5;top:122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7;top:122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0;top:122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1;top:123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2;top:123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3;top:123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5;top:123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8;top:123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9;top:123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0;top:123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2;top:1061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0;top:66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1;top:66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2;top:67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3;top:67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5;top:67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6;top:67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6;top:676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6;top:677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6;top:677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679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9;top:680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0;top:682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0;top:684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0;top:685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9;top:686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9;top:688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9;top:690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9;top:691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695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697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699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9;top:701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9;top:703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0;top:707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0;top:710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1;top:713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2;top:716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3;top:719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722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7;top:727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9;top:730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1;top:735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738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743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7;top:746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749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754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757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4;top:762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5;top:765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770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773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778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782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3;top:787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791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795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800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804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808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812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818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821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3;top:825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3;top:829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833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838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842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84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849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853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855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858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862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864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867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870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872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3;top:875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879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881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885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888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890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891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892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895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897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899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899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7;top:902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0;top:904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906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908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908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911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5;top:913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915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917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917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3;top:920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7;top:922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735;width:362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733;width:369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2;top:732;width:371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731;width:375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7;top:730;width:380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8;top:728;width:386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1;top:728;width:389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5;top:727;width:392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7;top:726;width:397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726;width:399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5;top:726;width:399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7;top:727;width:403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1;top:727;width:404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727;width:406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8;top:727;width:408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1;top:727;width:409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4;top:727;width:412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8;top:727;width:413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2;top:727;width:412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5;top:728;width:414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9;top:728;width:413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3;top:730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6;top:731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9;top:732;width:414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3;top:735;width:414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7;top:736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1;top:737;width:414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4;top:738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7;top:739;width:414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1;top:741;width:414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4;top:743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9;top:745;width:409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2;top:746;width:407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7;top:751;width:405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8;top:754;width:405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9;top:756;width:40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1;top:761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2;top:764;width:403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4;top:766;width:404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5;top:771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6;top:773;width:404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7;top:778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8;top:781;width:40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9;top:783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0;top:788;width:40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4;top:791;width:402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5;top:795;width:400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7;top:799;width:398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9;top:803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2;top:807;width:396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4;top:810;width:394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5;top:814;width:394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9;top:819;width:391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1;top:822;width:389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4;top:827;width:386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6;top:830;width:382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0;top:837;width:377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3;top:842;width:372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7;top:848;width:366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0;top:854;width:362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2;top:861;width:357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7;top:866;width:350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0;top:872;width:345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3;top:879;width:341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6;top:885;width:336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1;top:890;width:329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3;top:898;width:323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6;top:904;width:318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0;top:911;width:311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3;top:917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6;top:924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9;top:1061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3;top:1064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7;top:1070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0;top:1079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6;top:1090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0;top:1101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106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2;top:1108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4;top:1112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8;top:1117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2;top:1119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6;top:1121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124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4;top:1126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8;top:1128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3;top:1130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6;top:1133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1;top:1135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3;top:1136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6;top:1136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1;top:1137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3;top:1141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7;top:1144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0;top:1145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3;top:1149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8;top:1152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1;top:1152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7;top:1153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2;top:1154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7;top:1154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3;top:1155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6;top:1158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1;top:1160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6;top:1161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1;top:1164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6;top:1167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1;top:1170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7;top:1175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1;top:1178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5;top:1179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1;top:1181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5;top:1184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1;top:118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7;top:118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1;top:118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8;top:11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3;top:119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8;top:119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4;top:119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0;top:119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5;top:120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1;top:120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5;top:120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2;top:120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0;top:667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4;top:979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8;top:984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6;top:1067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6;top:819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7;top:835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1;top:863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9;top:1117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0;top:1139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6;top:1161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24"/>
          <w:u w:val="single"/>
          <w:lang w:eastAsia="ru-RU"/>
        </w:rPr>
        <w:t xml:space="preserve">  </w:t>
      </w:r>
      <w:r>
        <w:rPr>
          <w:b/>
          <w:sz w:val="36"/>
          <w:szCs w:val="24"/>
          <w:u w:val="single"/>
          <w:lang w:eastAsia="ru-RU"/>
        </w:rPr>
        <w:t>______                                                                                         ____</w:t>
      </w:r>
      <w:r>
        <w:rPr>
          <w:b/>
          <w:sz w:val="36"/>
          <w:szCs w:val="24"/>
          <w:lang w:eastAsia="ru-RU"/>
        </w:rPr>
        <w:t>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48"/>
          <w:lang w:eastAsia="ru-RU"/>
        </w:rPr>
        <w:t xml:space="preserve"> </w:t>
      </w:r>
    </w:p>
    <w:p>
      <w:pPr>
        <w:pStyle w:val="Normal"/>
        <w:suppressAutoHyphens w:val="false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от «21» сентября 2018 г.</w:t>
        <w:tab/>
        <w:tab/>
        <w:tab/>
        <w:tab/>
        <w:tab/>
        <w:tab/>
        <w:tab/>
        <w:tab/>
        <w:t xml:space="preserve">                                                          № 216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11"/>
        <w:rPr>
          <w:b w:val="false"/>
          <w:b w:val="false"/>
          <w:bCs/>
          <w:i/>
          <w:i/>
          <w:sz w:val="26"/>
          <w:szCs w:val="26"/>
          <w:lang w:eastAsia="ru-RU"/>
        </w:rPr>
      </w:pPr>
      <w:r>
        <w:rPr>
          <w:b w:val="false"/>
          <w:bCs/>
          <w:i/>
          <w:sz w:val="26"/>
          <w:szCs w:val="26"/>
          <w:lang w:eastAsia="ru-RU"/>
        </w:rPr>
      </w:r>
    </w:p>
    <w:p>
      <w:pPr>
        <w:pStyle w:val="11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Коммуни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Коммунистический </w:t>
      </w:r>
      <w:r>
        <w:rPr>
          <w:sz w:val="26"/>
          <w:szCs w:val="26"/>
        </w:rPr>
        <w:t>от 22.05.2018 № 141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Коммунистиче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Думы Советского района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 (С.Э. Озорнина)</w:t>
              <w:tab/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Дата принятия решения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«21» сентября 2018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Исполняющий обязанности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главы Советского района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 xml:space="preserve">________________ (В.М. Красников) 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Дата подписания 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bCs/>
              </w:rPr>
              <w:t>«21» сентября 2018 г.</w:t>
            </w:r>
          </w:p>
        </w:tc>
      </w:tr>
    </w:tbl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21» сентября 2018 г. № 216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</w:t>
      </w:r>
      <w:r>
        <w:rPr>
          <w:spacing w:val="-1"/>
          <w:sz w:val="26"/>
          <w:szCs w:val="26"/>
        </w:rPr>
        <w:t>городского поселения Коммунистический</w:t>
      </w:r>
    </w:p>
    <w:tbl>
      <w:tblPr>
        <w:tblW w:w="9933" w:type="dxa"/>
        <w:jc w:val="left"/>
        <w:tblInd w:w="-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196"/>
        <w:gridCol w:w="4091"/>
        <w:gridCol w:w="1909"/>
      </w:tblGrid>
      <w:tr>
        <w:trPr>
          <w:trHeight w:val="114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993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76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59,5 кв. метров,  ввод в эксплуатацию  - 2013 год), в составе: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унистический, район Советский, Ханты-Мансийский автономный округ – Югра, 628256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9 (общая площадь 52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-86/005-86/005/003/2016-182/1 от 10.03.2016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648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0 (общая площадь 36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-86/005-86/005/003/2016-189/1 от 11.03.2016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98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2 (общая площадь 65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-86/005-86/005/003/2016-196/1 от 11.03.2016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619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5 (общая площадь 51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-86/005-86/005/003/2016-185/1 от 10.03.2016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2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53 кв. метров,  ввод в эксплуатацию  - 2013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д.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унистический, район Советский, Ханты-Мансийский автономный округ – Югра, 628256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 (общая площадь 35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-86/005-86/005/003/2016-138/1 от 29.02.2016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 661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8 (общая площадь 50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-86/005-86/005/003/2016-128/1 от 24.02.2016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 0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42,5 кв. метров,  ввод в эксплуатацию  - 2012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д.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унистический, район Советский, Ханты-Мансийский автономный округ – Югра, 628256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 (общая площадь 50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-86-05/001/2014-374 от 07.02.2014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826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56,4 кв. метров,  ввод в эксплуатацию  - 2017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д.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унистический, район Советский, Ханты-Мансийский автономный округ – Югра, 628256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36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№ 86:09:0701001:3257-86/005/2017-1 от 25.10.2017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1 312 995,32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 (общая площадь 50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№ 86:09:0701001:3259-86/005/2017-1 от 25.10.2017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 853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8 (общая площадь 50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№ 86:09:0701001:3263-86/005/2017-1 от 25.10.2017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 853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9 (общая площадь 52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№ 86:09:0701001:3264-86/005/2017-3 от 27.11.2017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 327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2 (общая площадь 50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52-86/005/2017-3 от 27.11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 800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3 (общая площадь 52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53-86/005/2017-1 от 25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107,97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5 (общая площадь 51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55-86/005/2017-1 от 25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 703,17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панели из массив-дерева, общая  площадь – 757,5 кв. метров,  ввод в эксплуатацию  - 2017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унистический, район Советский, Ханты-Мансийский автономный округ – Югра, 628256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 (общая площадь 50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№ 86:09:0701001:3286-86/005/2017-1 от 26.10.2017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 677,27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36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№ 86:09:0701001:3276-86/005/2017-1 от 26.10.2017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143,79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 (общая площадь 66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78-86/005/2017-1 от 26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 856,49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 (общая площадь 50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79-86/005/2017-1 от 26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 677,81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8 (общая площадь 50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№ 86:09:0701001:3282-86/005/2017-1 от 26.10.2017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 060,33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9 (общая площадь 52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83-86/005/2017-3 от 11.12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 327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0 (общая площадь 36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69-86/005/2017-1 от 26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761,26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1 (общая площадь 35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70-86/005/2017-2 от 11.12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 760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2 (общая площадь 65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71-86/005/2017-1 от 26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211,33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3 (общая площадь 52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72-86/005/2017-2 от 11.12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 327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4 (общая площадь 36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73-86/005/2017-1 от 26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761,26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5 (общая площадь 51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74-86/005/2017-1 от 26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 912,26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6 (общая площадь 50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№ 86:09:0701001:3275-86/005/2017-1 от 26.10.2017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 738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485 875,09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408"/>
          <w:tab w:val="left" w:pos="8475" w:leader="none"/>
        </w:tabs>
        <w:spacing w:lineRule="exact" w:line="278" w:before="120" w:after="0"/>
        <w:ind w:left="295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8-09-21T12:38:00Z</cp:lastPrinted>
  <dcterms:modified xsi:type="dcterms:W3CDTF">2018-09-24T05:16:00Z</dcterms:modified>
  <cp:revision>5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